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4040"/>
          <w:sz w:val="32"/>
          <w:szCs w:val="32"/>
          <w:lang w:eastAsia="cs-CZ"/>
        </w:rPr>
      </w:pPr>
      <w:r>
        <w:rPr>
          <w:b/>
          <w:color w:val="404040"/>
          <w:sz w:val="32"/>
          <w:szCs w:val="32"/>
        </w:rPr>
        <w:t>TISKOVÁ ZPRÁVA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Září ve znamení Dnů evropského dědictví: Kasteláni nabízí speciální prohlídky památek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ychrov, 2. 9. 2025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áří na památkách patří již tradičně Dnům evropského dědictví (European Heritage Days), letos s podtitulem Architektonické dědictví. Kasteláni hradů a zámků na Liberecku, Pardubicku a Královéhradecku při té příležitosti odemknou  jindy nepřístupné prostory a převezmou roli průvodců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i/>
          <w:iCs/>
        </w:rPr>
        <w:t>S příchodem září měníme nabídku mimořádných prohlídek – přidáváme prohlídky stavebně historické a prohlídky s delší časovou dotací, kterými cílíme na dospělé návštěvníky. Některé z těchto prohlídek zařazujeme do nabídky opakovaně, například prohlídky obrazáren a zbrojnic na opočenském zámku, některé budou realizovány pouze v rámci Dnů evropského dědictví. S příchodem školního roku také přesouváme dětské prohlídky na víkendy či podzimní prázdniny. Vracíme se také k návštěvní době v režimu úterý až neděle, během pondělků zůstane nadále přístupný zámek Sychrov</w:t>
      </w:r>
      <w:r>
        <w:rPr>
          <w:rFonts w:cs="Calibri"/>
        </w:rPr>
        <w:t xml:space="preserve">“, vysvětluje Miloš Kadlec, ředitel NPÚ, ÚPS na Sychrově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Liberecku je u příležitosti Dnů evropského dědictví rozšířen základní prohlídkový okruh na hradě Frýdlant o výstavu pod názvem „Vzácná návštěva“, která veřejnosti představí čtveřici nově objevených renesančních bust, které zobrazují panovníky spojené s habsburským rodem. (Výstava vznikla na základě institucionální podpory dlouhodobého koncepčního rozvoje výzkumné organizace poskytované Ministerstvem kultury). Na hradě Bezděz budou o víkendu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13. – 14. září vystaveny vzácné dřevořezby z bezdězské křížové cesty a bude otevřen ochoz v královské kapli. Ve stejném termínu budou na hradě Grabštejn realizovány kastelánské prohlídky, které návštěvníky provedou od hradního sklepení až po věž a půdy. Tyto prodloužené prohlídky začínají po oba dny v 16 hodin. Na zámku Lemberk bude o všech zářijových víkendech zpřístupněna středověká věž, 13. a 14. září se vždy na celý den mimořádně zpřístupní Bredovská zahrada s komentovanými prohlídkami v 11 a ve 14 hodin. Na 13. září je naplánován hudební večer s romantickými skladbami v podání Karolíny Cingrošové a doprovodu v zámecké oranžerii na Sychrově, 20. září proběhnou prohlídky běžně nepřístupných prostor na zámku Hrubý Rohozec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Kuksu je na 6. září připraven benefiční koncert italské hudby v kostele Nejsvětější Trojice, výtěžek bude použit na obnovu lesní kaple Panny Marie v Kuksu; 13. září zde po roční pauze proběhne oblíbené Vinobraní. Již 19. Kuronské slavnosti na Náchodě oživí jak samotné město, tak i zámek v sobotu 6. září. Kastelánské prohlídky, které účastníkům představí náchodský zámek trochu jiným pohledem a zpřístupní i místa běžně zavřená, jsou naplánovány na 20. září v 11 a ve 14 hodin. Přednáška historika dr. Miloše Hořejše na téma </w:t>
      </w:r>
      <w:r>
        <w:rPr>
          <w:rFonts w:cs="Calibri"/>
          <w:i/>
          <w:iCs/>
        </w:rPr>
        <w:t>Colloredo-Mannsfeldové: od italských kořenů po českou současnost</w:t>
      </w:r>
      <w:r>
        <w:rPr>
          <w:rFonts w:cs="Calibri"/>
        </w:rPr>
        <w:t xml:space="preserve">, se uskuteční v pátek 13. září v 17 hodin v tabulnici státního zámku Opočno. Rozšířené prohlídky obrazáren jsou nachystány na 21. září, rozšířené prohlídky zbrojnic na 28. září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zámku v Litomyšli je po všechny zářijové víkendy (za příznivého počasí) otevřen individuální prohlídkový okruh, který zahrnuje zámeckou kuchyni a věž. Výjimečným zážitkem budou kastelánské prohlídky o víkendu 13. a 14. září, které účastníky seznámí nejenom s běžně nepřístupnými prostorami, ale také s tím, jak vzniká zámecká expozice. Na 20. září správa zámku chystá prohlídky, které připomenou Boženu Němcovou a také ženy kolem ní. Kastelánské prohlídky jsou připraveny také na zámku ve Slatiňanech – prohlídka Pokrok nezastavíš zde proběhne 14. září. Do konce září se návštěvníci mohou díky panelové výstavě v nádvoří seznámit se zážitky z cest, kdy princ Vincenc Karel z Auerspergu a jeho teta Terezie z Lobkowicz absolvovali dvouměsíční výpravu přes Alpy do Benátek, Milána a zpět. Druhá výstava ve Slatiňanech připomíná 130. výročí narození Marie Immaculaty „Laty“ Brandisové – jediné ženy, která dokázala zvítězit ve Velké pardubické steeplechase. Irské drama Briana Friela </w:t>
      </w:r>
      <w:r>
        <w:rPr>
          <w:rFonts w:cs="Calibri"/>
          <w:i/>
          <w:iCs/>
        </w:rPr>
        <w:t>Tanec na konci léta</w:t>
      </w:r>
      <w:r>
        <w:rPr>
          <w:rFonts w:cs="Calibri"/>
        </w:rPr>
        <w:t xml:space="preserve"> v podání Divadla Exil je naplánováno na 5. září na Kunětické hoře, Festival medu a jablek pod Kunětickou horou proběhne 20. září. Speciální prohlídky celého hradního areálu nabízí správa hradu Litice a to v sobotu 6. září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Kulturní nabídka objektů v kraji Libereckém, Pardubickém a Královéhradeckém až do konce sezony je ke stažení zde: </w:t>
      </w:r>
      <w:hyperlink r:id="rId2">
        <w:r>
          <w:rPr>
            <w:rStyle w:val="InternetLink"/>
            <w:rFonts w:cs="Calibri"/>
            <w:lang w:eastAsia="cs-CZ"/>
          </w:rPr>
          <w:t>https://www.npu.cz/cs/ups-sychrov/prehled-kulturnich-akci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Nabídka pro dětské návštěvníky, školky a školy zde: </w:t>
      </w:r>
      <w:hyperlink r:id="rId3">
        <w:r>
          <w:rPr>
            <w:rStyle w:val="InternetLink"/>
            <w:rFonts w:cs="Calibri"/>
            <w:lang w:eastAsia="cs-CZ"/>
          </w:rPr>
          <w:t>https://www.npu.cz/cs/ups-sychrov/pro-deti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color w:val="0000FF"/>
          <w:u w:val="single"/>
          <w:lang w:eastAsia="cs-CZ"/>
        </w:rPr>
      </w:pPr>
      <w:r>
        <w:rPr>
          <w:rFonts w:cs="Calibri"/>
          <w:b/>
          <w:lang w:eastAsia="cs-CZ"/>
        </w:rPr>
        <w:t>Další fotografie</w:t>
      </w:r>
      <w:r>
        <w:rPr>
          <w:rFonts w:cs="Calibri"/>
          <w:lang w:eastAsia="cs-CZ"/>
        </w:rPr>
        <w:t xml:space="preserve"> naleznete na </w:t>
      </w:r>
      <w:hyperlink r:id="rId4">
        <w:r>
          <w:rPr>
            <w:rStyle w:val="InternetLink"/>
            <w:rFonts w:cs="Calibri"/>
            <w:color w:val="0000FF"/>
            <w:u w:val="single"/>
            <w:lang w:eastAsia="cs-CZ"/>
          </w:rPr>
          <w:t>https://www.npu.cz/cs/ups-sychrov/pro-media</w:t>
        </w:r>
      </w:hyperlink>
      <w:r>
        <w:rPr>
          <w:rFonts w:cs="Calibri"/>
          <w:color w:val="0000FF"/>
          <w:u w:val="single"/>
          <w:lang w:eastAsia="cs-CZ"/>
        </w:rPr>
        <w:t xml:space="preserve">   </w:t>
      </w:r>
      <w:r>
        <w:rPr>
          <w:rFonts w:cs="Calibri"/>
          <w:lang w:eastAsia="cs-CZ"/>
        </w:rPr>
        <w:t xml:space="preserve"> či webech jednotlivých objektů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color w:val="0000FF"/>
          <w:u w:val="single"/>
          <w:lang w:eastAsia="cs-CZ"/>
        </w:rPr>
      </w:pPr>
      <w:r>
        <w:rPr>
          <w:rFonts w:cs="Calibri"/>
          <w:color w:val="0000FF"/>
          <w:u w:val="single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 xml:space="preserve">Upozornění:  Z technických důvodů je 15. září uzavřen celý areál i zámek Sychrov.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5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6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7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hd w:fill="FFFFFF" w:val="clear"/>
        <w:spacing w:before="0" w:after="200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32" w:leader="none"/>
      </w:tabs>
      <w:spacing w:before="0" w:after="200"/>
      <w:rPr/>
    </w:pPr>
    <w:r>
      <w:rPr/>
      <w:drawing>
        <wp:inline distT="0" distB="0" distL="0" distR="0">
          <wp:extent cx="235585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967740" cy="9677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ehled-kulturnich-akci" TargetMode="External"/><Relationship Id="rId3" Type="http://schemas.openxmlformats.org/officeDocument/2006/relationships/hyperlink" Target="https://www.npu.cz/cs/ups-sychrov/pro-deti" TargetMode="External"/><Relationship Id="rId4" Type="http://schemas.openxmlformats.org/officeDocument/2006/relationships/hyperlink" Target="https://www.npu.cz/cs/ups-sychrov/pro-media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yperlink" Target="https://www.npu.cz/cs/ups-sychrov/pro-media" TargetMode="External"/><Relationship Id="rId7" Type="http://schemas.openxmlformats.org/officeDocument/2006/relationships/hyperlink" Target="mailto:bidlasova.lucie@npu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9:00Z</dcterms:created>
  <dc:creator>PhDr. Miloš Kadlec</dc:creator>
  <dc:description/>
  <cp:keywords/>
  <dc:language>en-US</dc:language>
  <cp:lastModifiedBy>Lucie</cp:lastModifiedBy>
  <cp:lastPrinted>2023-01-24T16:07:00Z</cp:lastPrinted>
  <dcterms:modified xsi:type="dcterms:W3CDTF">2025-09-02T09:30:00Z</dcterms:modified>
  <cp:revision>6</cp:revision>
  <dc:subject/>
  <dc:title>K 1</dc:title>
</cp:coreProperties>
</file>